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WS: Board decision on extending the term of Chief Accountant of the Company</w:t>
      </w:r>
    </w:p>
    <w:p>
      <w:pPr>
        <w:pStyle w:val="Normal"/>
        <w:rPr/>
      </w:pPr>
      <w:r>
        <w:rPr/>
        <w:t>On 23/ 04/ 2019, Phu Yen Water Supply and Sewerage Joint Stock Company announced the decision No. 08/ 2018/ QD- DHQT extending the term of Chief Accountant of the Company Ms. Tran Thi Luc Ha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Extend the term of Ms. Nguyen Thi Luc Ha – Chief Accountant of Phu Yen Water Supply and Sewerage Joint Stock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>According to the Decision No. 06/ 2019/ QD- HDQT, the term of Chief Accountant of the Company Ms. Tran Thi Luc Ha will end on 15 May 2019</w:t>
      </w:r>
    </w:p>
    <w:p>
      <w:pPr>
        <w:pStyle w:val="Normal"/>
        <w:numPr>
          <w:ilvl w:val="0"/>
          <w:numId w:val="1"/>
        </w:numPr>
        <w:rPr/>
      </w:pPr>
      <w:r>
        <w:rPr/>
        <w:t>After the extension, her term will end on 15 Aug 2019</w:t>
      </w:r>
    </w:p>
    <w:p>
      <w:pPr>
        <w:pStyle w:val="Normal"/>
        <w:ind w:left="720" w:hanging="0"/>
        <w:rPr/>
      </w:pPr>
      <w:r>
        <w:rPr/>
        <w:t>Other contents in the Decision No. 06/ 2018/ QD- HDQT dated 27 Apr 2018 of Board of Directors of the Company are unchanged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Manager of the Company signs the labor contract with Ms. Tran Thi Luc Ha in accordance with regulations of the existing Labor Law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3:</w:t>
      </w:r>
      <w:r>
        <w:rPr/>
        <w:t xml:space="preserve"> Manager of the Company, Ms. Tran Thi Luc Ha and related units and individuals are responsible for the implementation of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2:00Z</dcterms:created>
  <dc:creator>Cuong</dc:creator>
  <dc:description/>
  <dc:language>en-US</dc:language>
  <cp:lastModifiedBy>Cuong</cp:lastModifiedBy>
  <dcterms:modified xsi:type="dcterms:W3CDTF">2019-04-25T06:12:00Z</dcterms:modified>
  <cp:revision>4</cp:revision>
  <dc:subject/>
  <dc:title/>
</cp:coreProperties>
</file>